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475-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15 марта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Лаптева М.В.,</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Лаптева Михаила Виталье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14.03.2025 около 04 час. 10 мин. в помещении магазина «Магнит» по адресу г. Сургут ***, гр. Лаптев М.В., тайно похитил товар: водка Финская лед 40% 0,25 л (Россия):12 в кол-ве 1 шт, стоимостью 175,00 руб., чем причинил АО «Тендер» незначительный материальный ущерб на общую сумму 175,00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sz w:val="27"/>
          <w:szCs w:val="27"/>
        </w:rPr>
        <w:t>Лаптев М.В</w:t>
      </w:r>
      <w:r>
        <w:rPr>
          <w:color w:val="0070C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sz w:val="27"/>
          <w:szCs w:val="27"/>
        </w:rPr>
        <w:t>Лаптева М.В</w:t>
      </w:r>
      <w:r>
        <w:rPr>
          <w:color w:val="0070C0"/>
          <w:sz w:val="27"/>
          <w:szCs w:val="27"/>
        </w:rPr>
        <w:t>.</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88279 от 14.03.2025,</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175,00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Лаптева М.В.</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w:t>
      </w:r>
      <w:r>
        <w:rPr>
          <w:sz w:val="27"/>
          <w:szCs w:val="27"/>
        </w:rPr>
        <w:t>Лаптева М.В.</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color w:val="000000"/>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textAlignment w:val="baseline"/>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7"/>
          <w:szCs w:val="27"/>
        </w:rPr>
        <w:t>На основании изложенного, учитывая отношение Лаптева М.В</w:t>
      </w:r>
      <w:r>
        <w:rPr>
          <w:color w:val="0070C0"/>
          <w:sz w:val="27"/>
          <w:szCs w:val="27"/>
        </w:rPr>
        <w:t>.</w:t>
      </w:r>
      <w:r>
        <w:rPr>
          <w:color w:val="000000"/>
          <w:sz w:val="27"/>
          <w:szCs w:val="27"/>
        </w:rPr>
        <w:t xml:space="preserve"> </w:t>
      </w:r>
      <w:r>
        <w:rPr>
          <w:sz w:val="27"/>
          <w:szCs w:val="27"/>
        </w:rPr>
        <w:t>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Признать Лаптева Михаила Витальевича виновным в совершении административного правонарушения, предусмотренного ч. 1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0 час.45 мин. 14.03.2025 г. </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Style20"/>
        <w:spacing w:before="0" w:after="0"/>
        <w:contextualSpacing/>
        <w:jc w:val="both"/>
        <w:rPr>
          <w:sz w:val="21"/>
          <w:szCs w:val="21"/>
        </w:rPr>
      </w:pPr>
      <w:r>
        <w:rPr>
          <w:sz w:val="21"/>
          <w:szCs w:val="21"/>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